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92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3/25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38-19-03-25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RADI IZMJENE I DOPUNE PROSTORNOG PLANA UREĐENJA OPĆINE MARIJA GORIC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Marija Gorica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Donosi se odluka o izradi izmjene i dopune Prostornog plana uređenja Općine Marija Gorica. Donošenjem ove Odluke započinje postupak izrade i donošenja izmjene i dopune Prostornog plana uređenja Općine Marija Gorica (Službeni glasnik Općine Marija Gorica broj 32/03, 86/08, 93/09, 158/16, 159/16-pročišćeni tekst, 233/20 i 234/20-pročišćeni tekst)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Jedinstvenog upravnog odjela. 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marija-gorica.hr/index.php/hr/</w:t>
              </w:r>
            </w:hyperlink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1.2025. - 17.02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predloženi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ozdana Neral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MARIJA GOR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MARIJA GORI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ja-gorica.hr/index.php/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3:00Z</dcterms:created>
  <dc:creator>Korisnik</dc:creator>
  <dc:description/>
  <cp:keywords/>
  <dc:language>en-US</dc:language>
  <cp:lastModifiedBy>Jelena Škudar</cp:lastModifiedBy>
  <dcterms:modified xsi:type="dcterms:W3CDTF">2025-02-25T11:46:00Z</dcterms:modified>
  <cp:revision>9</cp:revision>
  <dc:subject/>
  <dc:title/>
</cp:coreProperties>
</file>